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17-2502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286-7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5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усаева Эдика Рамидиновича, * года рождения, уроженца *, гражданина *; паспорт *; зарегистрированного по месту жительства по адресу: *, работающего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усаев Э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15.04.2025 в 0:01 Мусаев Э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30.01.2025 № *, вступившим в законную силу 11.02.2025, в 60-дневный срок для добровольной уплаты административного штрафа – 14.04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усаев Э.Р. не присутствовал; о месте, дате и времени рассмотрения дела извещен посредством смс-информирования 30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усаева Э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усаева Э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усаева Э.Р. в совершении административного правонарушения подтверждаются: протоколом об административном правонарушении от 23.04.2025 *; копией постановления по делу об административном правонарушении от 30.01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Мусаева Э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Мусаевым Э.Р. лично 30.01.2025. Постановление не обжаловано Мусаевым Э.Р. и вступило в законную силу 11.02.2025, следовательно, 60-дневный срок для добровольной уплаты административного штрафа истёк 14.04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30.01.2025 по 14.04.2025 уплата административного штрафа, наложенного постановлением по делу об административном правонарушении от 30.01.2025 № * Мусаевым Э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усаевым Э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усаевым Э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усаеву Э.Р. наказания мировой судья учитывает характер совершенного правонарушения, обстоятельства содеянного, сведения о личности Мусаева Э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усаев Э.Р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Мусаев Э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усаеву Э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усаева Эдика Рами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4172520100</w:t>
      </w:r>
      <w:r>
        <w:rPr>
          <w:sz w:val="26"/>
          <w:szCs w:val="26"/>
        </w:rPr>
        <w:t>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усаеву Э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17-2502/2025 (УИД 86МS0056-01-2025-002286-78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